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Глава  Шеломк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С.В.Шестоп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</w:t>
      </w:r>
      <w:r>
        <w:rPr>
          <w:u w:val="single"/>
        </w:rPr>
        <w:t>25</w:t>
      </w:r>
      <w:r>
        <w:rPr/>
        <w:t xml:space="preserve">___»       </w:t>
      </w:r>
      <w:r>
        <w:rPr>
          <w:u w:val="single"/>
        </w:rPr>
        <w:t xml:space="preserve">января       </w:t>
      </w:r>
      <w:r>
        <w:rPr/>
        <w:t>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терроризму и экстремизму на территории Шеломковского сельсовета на 2016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6"/>
        <w:gridCol w:w="1963"/>
        <w:gridCol w:w="1978"/>
        <w:gridCol w:w="2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офилактические, воспитательные, пропагандистские мероприятия. Направленные на предупреждение экстремисткой деятельност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чреждений культуры Шеломковской ЦКС(директор Лысикова С.Н.); МБОУ Шеломковская СОШ; (директор Маликова Л.М.)</w:t>
            </w:r>
          </w:p>
          <w:p>
            <w:pPr>
              <w:pStyle w:val="Normal"/>
              <w:rPr/>
            </w:pPr>
            <w:r>
              <w:rPr/>
              <w:t>МБОУ Канарайская ОШ (директор Сайкова В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ейдовые мероприятия с целью выявления пустующих, заброшенных домовлад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ссия по профилактике  терроризма и экстремизм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территории </w:t>
            </w:r>
            <w:r>
              <w:rPr>
                <w:bCs/>
              </w:rPr>
              <w:t>Шеломк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бесхозного дома по адресу: с.Шеломки, ул.Зеленая роща, д.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ссия по профилактике  терроризма и экстремизм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территории </w:t>
            </w:r>
            <w:r>
              <w:rPr>
                <w:bCs/>
              </w:rPr>
              <w:t>Шеломк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У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здания Почты по адресу: с.Шеломки, ул.Подгорная, д.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ссия по профилактике  терроризма и экстремизм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территории </w:t>
            </w:r>
            <w:r>
              <w:rPr>
                <w:bCs/>
              </w:rPr>
              <w:t>Шеломк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;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зготовление и распространение буклетов, брошюр, содержащих рекомендации для учреждений, предприятий по антитеррористической тематике на территории Шеломковского сельсо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6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иссия по профилактике  терроризма и экстремизм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территории </w:t>
            </w:r>
            <w:r>
              <w:rPr>
                <w:bCs/>
              </w:rPr>
              <w:t>Шеломк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сельсовета; учреждения культуры Шеломковской ЦКС; </w:t>
            </w:r>
          </w:p>
          <w:p>
            <w:pPr>
              <w:pStyle w:val="Normal"/>
              <w:autoSpaceDE w:val="false"/>
              <w:rPr/>
            </w:pPr>
            <w:r>
              <w:rPr/>
              <w:t>МБОУ Шеломковская СОШ;</w:t>
            </w:r>
          </w:p>
          <w:p>
            <w:pPr>
              <w:pStyle w:val="Normal"/>
              <w:autoSpaceDE w:val="false"/>
              <w:rPr/>
            </w:pPr>
            <w:r>
              <w:rPr/>
              <w:t>МБОУ Канарайская 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бесхозного дома по адресу: д.Канарай, ул.Прохорова, д.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ссия по профилактике  терроризма и экстремизм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территории </w:t>
            </w:r>
            <w:r>
              <w:rPr>
                <w:bCs/>
              </w:rPr>
              <w:t>Шеломк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бесхозного дома по адресу: с.Шеломки, ул.Чапаева, д.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ссия по профилактике  терроризма и экстремизм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территории </w:t>
            </w:r>
            <w:r>
              <w:rPr>
                <w:bCs/>
              </w:rPr>
              <w:t>Шеломк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профилактической работы  по вопросам терроризма и экстремизма с выработкой рекомендаций по повышению эффективности этой работ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иссия по профилактике  терроризма и экстремизм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территории </w:t>
            </w:r>
            <w:r>
              <w:rPr>
                <w:bCs/>
              </w:rPr>
              <w:t>Шеломк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3:00Z</dcterms:created>
  <dc:creator>111</dc:creator>
  <dc:description/>
  <cp:keywords/>
  <dc:language>en-US</dc:language>
  <cp:lastModifiedBy>Сергей</cp:lastModifiedBy>
  <cp:lastPrinted>2016-11-29T11:04:00Z</cp:lastPrinted>
  <dcterms:modified xsi:type="dcterms:W3CDTF">2016-11-29T04:06:00Z</dcterms:modified>
  <cp:revision>15</cp:revision>
  <dc:subject/>
  <dc:title>         </dc:title>
</cp:coreProperties>
</file>